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о статьями 387, 396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введении земельного налога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1.08.2008 № 771 (с изменениями, внесенными решениями Рубцовского городского Совета депутатов Алтайского края от 21.10.2010 № 478, от 20.12.2010 № 517, от 23.06.2011 </w:t>
      </w:r>
      <w:hyperlink r:id="rId3">
        <w:r>
          <w:rPr>
            <w:rStyle w:val="InternetLink"/>
            <w:sz w:val="28"/>
            <w:szCs w:val="28"/>
          </w:rPr>
          <w:t>№ 620</w:t>
        </w:r>
      </w:hyperlink>
      <w:r>
        <w:rPr>
          <w:sz w:val="28"/>
          <w:szCs w:val="28"/>
        </w:rPr>
        <w:t xml:space="preserve">, от 22.08.2013 </w:t>
      </w:r>
      <w:hyperlink r:id="rId4">
        <w:r>
          <w:rPr>
            <w:rStyle w:val="InternetLink"/>
            <w:sz w:val="28"/>
            <w:szCs w:val="28"/>
          </w:rPr>
          <w:t>№ 182</w:t>
        </w:r>
      </w:hyperlink>
      <w:r>
        <w:rPr>
          <w:sz w:val="28"/>
          <w:szCs w:val="28"/>
        </w:rPr>
        <w:t xml:space="preserve">, от 20.11.2014 </w:t>
      </w:r>
      <w:hyperlink r:id="rId5">
        <w:r>
          <w:rPr>
            <w:rStyle w:val="InternetLink"/>
            <w:sz w:val="28"/>
            <w:szCs w:val="28"/>
          </w:rPr>
          <w:t>№ 413</w:t>
        </w:r>
      </w:hyperlink>
      <w:r>
        <w:rPr>
          <w:sz w:val="28"/>
          <w:szCs w:val="28"/>
        </w:rPr>
        <w:t xml:space="preserve">, от 23.11.2017 </w:t>
      </w:r>
      <w:hyperlink r:id="rId6">
        <w:r>
          <w:rPr>
            <w:rStyle w:val="InternetLink"/>
            <w:sz w:val="28"/>
            <w:szCs w:val="28"/>
          </w:rPr>
          <w:t>№ 55</w:t>
        </w:r>
      </w:hyperlink>
      <w:r>
        <w:rPr>
          <w:sz w:val="28"/>
          <w:szCs w:val="28"/>
        </w:rPr>
        <w:t xml:space="preserve">, от 19.09.2019 </w:t>
      </w:r>
      <w:hyperlink r:id="rId7">
        <w:r>
          <w:rPr>
            <w:rStyle w:val="InternetLink"/>
            <w:sz w:val="28"/>
            <w:szCs w:val="28"/>
          </w:rPr>
          <w:t>№ 332</w:t>
        </w:r>
      </w:hyperlink>
      <w:r>
        <w:rPr>
          <w:sz w:val="28"/>
          <w:szCs w:val="28"/>
        </w:rPr>
        <w:t>, от 21.11.2019 № 365, от 15.10.2020 № 519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Предоставление налоговых льгот налогоплательщикам, указанным в пунктах 8, 9 и 10 настоящего Положения, осуществлять в порядке, установленном главой 31 Налогового кодекса Российской Федерации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 возникающие с 01.01.2020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</w:t>
      </w:r>
      <w:r>
        <w:rPr>
          <w:sz w:val="28"/>
          <w:szCs w:val="26"/>
        </w:rPr>
        <w:t>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решения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 в соответсвие с действующим налоговым законодательством, предлагаем в </w:t>
      </w:r>
      <w:r>
        <w:rPr>
          <w:b/>
          <w:sz w:val="28"/>
          <w:szCs w:val="28"/>
        </w:rPr>
        <w:t>пункт 11</w:t>
      </w:r>
      <w:r>
        <w:rPr/>
        <w:t xml:space="preserve"> данного решения внести соответств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Действующая редак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Редакция с предлагаемыми измен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. Налогоплательщики, имеющие право на налоговые льготы, установленные </w:t>
            </w:r>
            <w:hyperlink w:anchor="P8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унктами 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w:anchor="P9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</w:t>
            </w:r>
            <w:hyperlink w:anchor="P9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0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стоящего Положения, представляют в налоговый орган заявление о предоставлении налоговой льготы в порядке, установленном Налоговы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 Предоставление налоговых льгот налогоплательщикам, указанным в пунктах 8, 9 и 10 настоящего Положения, осуществлять в порядке, установленном главой 31 Налогового кодекса Российской Федера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08355978B36E0F4EBE629F6F26A4F40BAA23F8C47ABA9D755453D9AE9EBA17E4DE998AA73FE6DE638D18B97B4BB1C8497B190FA0AC281AF1330qDA5C" TargetMode="External"/><Relationship Id="rId4" Type="http://schemas.openxmlformats.org/officeDocument/2006/relationships/hyperlink" Target="consultantplus://offline/ref=81108355978B36E0F4EBE629F6F26A4F40BAA23F8B44A9A7D355453D9AE9EBA17E4DE998AA73FE6DE638D18B97B4BB1C8497B190FA0AC281AF1330qDA5C" TargetMode="External"/><Relationship Id="rId5" Type="http://schemas.openxmlformats.org/officeDocument/2006/relationships/hyperlink" Target="consultantplus://offline/ref=81108355978B36E0F4EBE629F6F26A4F40BAA23F8A47ADA8D455453D9AE9EBA17E4DE998AA73FE6DE638D18B97B4BB1C8497B190FA0AC281AF1330qDA5C" TargetMode="External"/><Relationship Id="rId6" Type="http://schemas.openxmlformats.org/officeDocument/2006/relationships/hyperlink" Target="consultantplus://offline/ref=81108355978B36E0F4EBE629F6F26A4F40BAA23F8843ACA7D255453D9AE9EBA17E4DE998AA73FE6DE638D18B97B4BB1C8497B190FA0AC281AF1330qDA5C" TargetMode="External"/><Relationship Id="rId7" Type="http://schemas.openxmlformats.org/officeDocument/2006/relationships/hyperlink" Target="consultantplus://offline/ref=81108355978B36E0F4EBE629F6F26A4F40BAA23F8740A8A4D155453D9AE9EBA17E4DE998AA73FE6DE638D18B97B4BB1C8497B190FA0AC281AF1330qDA5C" TargetMode="External"/><Relationship Id="rId8" Type="http://schemas.openxmlformats.org/officeDocument/2006/relationships/hyperlink" Target="consultantplus://offline/ref=3FC6389C0670B910DEEA8353C544DC2C9E8922269844BF7D4888E7424D2BB07E4B7D68FEEF72A7DD5D50087DB4VDDE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3:00Z</dcterms:created>
  <dc:creator>Пользователь</dc:creator>
  <dc:description/>
  <dc:language>en-US</dc:language>
  <cp:lastModifiedBy>Сергеева</cp:lastModifiedBy>
  <cp:lastPrinted>2021-04-06T08:13:00Z</cp:lastPrinted>
  <dcterms:modified xsi:type="dcterms:W3CDTF">2021-04-08T03:43:00Z</dcterms:modified>
  <cp:revision>2</cp:revision>
  <dc:subject/>
  <dc:title>ПРОЕКТ</dc:title>
</cp:coreProperties>
</file>